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金花银花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花银花绽放探秘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新推出的保湿精华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花银花绽放：探秘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新推出的保湿精华露</w:t>
      </w:r>
      <w:r>
        <w:rPr>
          <w:sz w:val="32"/>
          <w:szCs w:val="32"/>
        </w:rPr>
        <w:t>&lt;/p&gt;&lt;p&gt;&lt;img src="/static-img/oZ7ai1qm-jF7tHNLEAk1Rv9TE7i4JHsKtJoF29FNsXOFyzM2ktUN9O7iu4Q7dpkk.jpg"&gt;&lt;/p&gt;&lt;p&gt;</w:t>
      </w:r>
      <w:r>
        <w:rPr>
          <w:sz w:val="32"/>
          <w:szCs w:val="32"/>
        </w:rPr>
        <w:t>在这个充满科技与自然和谐共存的时代，皮肤护理不再局限于简单的清洁和防晒，而是逐渐走向了更深层次的营养与滋润。面对日益增长的人口普遍感到皮肤干燥的问题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公司最新推出的一款产品——“金花银花露”，引起了广大消费者的高度关注。这款产品以其独特配方、先进技术以及丰富的真实案例，让我们一起来探秘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金花银花露”所使用的是来自世界各地珍稀植物提取物中的两种宝贵成分——金钱草（</w:t>
      </w:r>
      <w:r>
        <w:rPr>
          <w:sz w:val="32"/>
          <w:szCs w:val="32"/>
        </w:rPr>
        <w:t>Ginkgo biloba</w:t>
      </w:r>
      <w:r>
        <w:rPr>
          <w:sz w:val="32"/>
          <w:szCs w:val="32"/>
        </w:rPr>
        <w:t>）和白藜芦（</w:t>
      </w:r>
      <w:r>
        <w:rPr>
          <w:sz w:val="32"/>
          <w:szCs w:val="32"/>
        </w:rPr>
        <w:t>Curcuma longa</w:t>
      </w:r>
      <w:r>
        <w:rPr>
          <w:sz w:val="32"/>
          <w:szCs w:val="32"/>
        </w:rPr>
        <w:t>），这两种天然植物因其强大的抗氧化能力而被全球许多品牌青睐。这些成分不仅能够有效减缓细胞老化过程，还能增强肌肤自我修复能力，使得肌肤看起来更加光泽、紧致。</w:t>
      </w:r>
      <w:r>
        <w:rPr>
          <w:sz w:val="32"/>
          <w:szCs w:val="32"/>
        </w:rPr>
        <w:t>&lt;/p&gt;&lt;p&gt;&lt;img src="/static-img/P8CtMScFQqDRdyQrzZuGwP9TE7i4JHsKtJoF29FNsXM6HVw1KcsidCDziHDnYG3dyp5L6t70r4cohmkT8vALGceUSLN2ikMQV8MYRiNn1mTs3Hi_Sg-a2rjxmLmDslm_7NkOtWUFgt8pfyyIq4lSYrTvOGGcFApeWxyTcfgszT7L2Tsz4RJ1a0NTXboGp2PN.png"&gt;&lt;/p&gt;&lt;p&gt;</w:t>
      </w:r>
      <w:r>
        <w:rPr>
          <w:sz w:val="32"/>
          <w:szCs w:val="32"/>
        </w:rPr>
        <w:t>此外，该产品采用了一种名为微晶透明质酸酶（</w:t>
      </w:r>
      <w:r>
        <w:rPr>
          <w:sz w:val="32"/>
          <w:szCs w:val="32"/>
        </w:rPr>
        <w:t>Micro-hydroxyacids</w:t>
      </w:r>
      <w:r>
        <w:rPr>
          <w:sz w:val="32"/>
          <w:szCs w:val="32"/>
        </w:rPr>
        <w:t>）的创新技术，这是一种小分子透明质酸酶，它可以深入肌底层轻松去除死皮细胞，同时促进胶原蛋白生成，从而达到一种既柔嫩又有弹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系列宣传，我们收集了一些使用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花银花露”的用户反馈。在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女性用户的大腿内侧，她之前经常会因为长时间坐着而导致皮肤变得干燥且略显粗糙。但是在使用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花银花露”两个月后，她发现她的皮肤变得更加细腻且具有良好的弹性感。同时，她也注意到痘痘数量减少，而且痘痘恢复速度加快。</w:t>
      </w:r>
      <w:r>
        <w:rPr>
          <w:sz w:val="32"/>
          <w:szCs w:val="32"/>
        </w:rPr>
        <w:t>&lt;/p&gt;&lt;p&gt;&lt;img src="/static-img/xVahQbmBGQMAHOVy5EvIh_9TE7i4JHsKtJoF29FNsXM6HVw1KcsidCDziHDnYG3dyp5L6t70r4cohmkT8vALGceUSLN2ikMQV8MYRiNn1mTs3Hi_Sg-a2rjxmLmDslm_7NkOtWUFgt8pfyyIq4lSYrTvOGGcFApeWxyTcfgszT7L2Tsz4RJ1a0NTXboGp2PN.jpg"&gt;&lt;/p&gt;&lt;p&gt;</w:t>
      </w:r>
      <w:r>
        <w:rPr>
          <w:sz w:val="32"/>
          <w:szCs w:val="32"/>
        </w:rPr>
        <w:t>同样，在一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男性用户的手腕上，他曾经因为长期户外工作而出现严重脱水现象，但经过应用该产品半年之后，他的手腕已经几乎没有任何皱纹或暗沉现象，更重要的是他的手部血液循环也得到了显著提升，手部温度感增加，为日常活动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花银花露”确实在市场上凭借其卓越的性能赢得了消费者的心。此款保湿精华露通过结合现代科技与古老植物智慧，不仅解决了多数人面临的问题，也开启了一段全新的护理旅程，为追求完美肌颜提供了前所未有的可能性。</w:t>
      </w:r>
      <w:r>
        <w:rPr>
          <w:sz w:val="32"/>
          <w:szCs w:val="32"/>
        </w:rPr>
        <w:t>&lt;/p&gt;&lt;p&gt;&lt;img src="/static-img/YacxBEW2Rx1kCSxNordvY_9TE7i4JHsKtJoF29FNsXM6HVw1KcsidCDziHDnYG3dyp5L6t70r4cohmkT8vALGceUSLN2ikMQV8MYRiNn1mTs3Hi_Sg-a2rjxmLmDslm_7NkOtWUFgt8pfyyIq4lSYrTvOGGcFApeWxyTcfgszT7L2Tsz4RJ1a0NTXboGp2PN.jpg"&gt;&lt;/p&gt;&lt;p&gt;&lt;a href = "/doc/849894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金花银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花银花绽放探秘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新推出的保湿精华露</w:t>
      </w:r>
      <w:r>
        <w:rPr>
          <w:sz w:val="32"/>
          <w:szCs w:val="32"/>
        </w:rPr>
        <w:t>.doc" rel="alternate" download="849894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金花银花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花银花绽放探秘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新推出的保湿精华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